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9 февраля  2016 г.                                                                                               № 8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защищенност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Здвинского сельсовета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села Здвинск, объектов жизнеобеспечения и объектов с массовым пребыванием граждан</w:t>
      </w:r>
    </w:p>
    <w:p>
      <w:pPr>
        <w:pStyle w:val="Normal"/>
        <w:spacing w:lineRule="auto" w:line="240"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right="141" w:firstLine="4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обеспечению антитеррористической защищенности населения на территории Здвинского сельсовета в 2016 году (далее – План).</w:t>
      </w:r>
    </w:p>
    <w:p>
      <w:pPr>
        <w:pStyle w:val="Normal"/>
        <w:spacing w:lineRule="auto" w:line="240" w:before="0" w:after="0"/>
        <w:ind w:left="-284" w:right="141" w:firstLine="4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ям объектов жизнеобеспечения Здвинского сельсовета и объектов с массовым пребыванием граждан обеспечить неукоснительное выполнение Плана на 2016 год по защите населения села Здвинск от терроризма.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 Рекомендовать отделению полиции «Здвинское» межмуниципального отдела МВД России «Барабинский» (Нехаенко К.В.) осуществить на территории Здвинского сельсовета комплекс предупредительных мероприятий, направленных на заблаговременное выявление и устранение причин и условий, способствующих подготовке и реализации террористических актов.</w:t>
      </w:r>
    </w:p>
    <w:p>
      <w:pPr>
        <w:pStyle w:val="Normal"/>
        <w:spacing w:lineRule="auto" w:line="240" w:before="0" w:after="0"/>
        <w:ind w:left="-284" w:right="141" w:firstLine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и печатном издании «Вестник Здвинского сельсовета»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А.Ю. 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ев Г.И.</w:t>
      </w:r>
    </w:p>
    <w:p>
      <w:pPr>
        <w:pStyle w:val="Normal"/>
        <w:spacing w:lineRule="auto" w:line="240" w:before="0" w:after="0"/>
        <w:rPr/>
      </w:pPr>
      <w:r>
        <w:rPr/>
        <w:t>21-75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2.2016 № 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антитеррорис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щенности населения на территории Здв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60"/>
        <w:gridCol w:w="2268"/>
        <w:gridCol w:w="14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обеспечению антитеррористической защищенности населения  Здвинского сельсовета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ерез СМИ Здвинского сельсовета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Здвин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предприятий, учреждений и организаций на территории Здвинского сельсовета по организации работы, направленной на обеспечение антитеррористической защищенности населения Здвинского сельсовета, объектов жизнеобеспечения и объектов с массовым пребыванием граждан (школы, ГБПОУ НСО «Здвинский межрайонный аграрный лицей», районная поликлиника, дома культуры, автовокзал 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двинского сельсовета совместно с отделением полиции «Здв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контроля и проведение проверок состояния антитеррористической защищенности населения Здвинского сельсовета (жилые дома общественного сектора), объектов жизнеобеспечения и  объектов с массовым пребыванием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администрации Здв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мероприятия по выявлению и устранению недостатков в инженерно-техническом укреплении подвальных и чердачных помещений жилых многоквартирных домов, размещению в подъездах списков телефонов пожарной  и аварийных служб сельсовета (газовая, тепло-водоснабжения, электроснабжения, роспотребнадзора, связи и т.д.), а на дверях подвальных помещений – информации о местах хранения ключей от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лужба заказчика Здвинского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назначить приказом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6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Здвинский РД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Здвинский районный музей боевой и трудовой сла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Служба заказчика Здвинского ЖКХ»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рупноформатные материалы наглядно-информационного характера с антитеррористическим содержанием в администрации  Здвинского сель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Здвин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атический контроль за соблюдением владельцами автотранспорта правил парковки у объектов с массовым пребыванием граждан. Принять исчерпывающие меры по исключению парковки средств транспорта в непосредственной близи от административных зданий, образовательных учреждений, домов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в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профилактике  негативных проявлений   в молодежной сре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молодежи администрации Здвинского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молодежи администрации Здвинского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е обеспечение мероприятий, проводившихся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инского сельсовета по профилактике терроризма и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в местный бюджет Здвинского сельсовета расход финансовых средств на реализацию мероприятий настоящего Плана в сумме одна тысяча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двинского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4:00Z</dcterms:created>
  <dc:creator>Admin</dc:creator>
  <dc:description/>
  <dc:language>en-US</dc:language>
  <cp:lastModifiedBy>Admin</cp:lastModifiedBy>
  <cp:lastPrinted>2016-02-19T15:20:00Z</cp:lastPrinted>
  <dcterms:modified xsi:type="dcterms:W3CDTF">2016-02-19T08:24:00Z</dcterms:modified>
  <cp:revision>2</cp:revision>
  <dc:subject/>
  <dc:title>АДМИНИСТРАЦИЯ ЗДВИНСКОГО СЕЛЬСОВЕТА</dc:title>
</cp:coreProperties>
</file>